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2-307-2108/2025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19-01-2025-000358-78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13 феврал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помощнике судьи Рыбаковой С.В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в отсутствие представителя истца ПАО «Т Плюс» ФИО1. (в судебное заседание не явился, просил дело рассмотреть в их отсутствие, на иске настаивают), ответчика Щебетиной М.В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публичного акционерного общества «Т Плюс» к Щебетиной Марии Васильевне о взыскании задолженности по оплате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к публичного акционерного общества «Т Плюс» к Щебетиной Марии Васильевне о взыскании задолженности по оплате коммунальных услуг,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зыскать с Щебетиной Марии Васильевны (паспорт ***) в пользу публичного акционерного общества «Т Плюс» (ИНН 6315376946) задолженность по оплате за теплоэнергию и горячее водоснабжение по адресу: *** за период с 01.04.2022 года по 01.12.2022 года в размере 11151 рубль 85 копеек, пени в размере 330 рублей 53 копейки, расходы по оплате госпошлины в размере 4000 рублей 00 копеек, а всего 15482 рубля 38 копеек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Н.В. Щетникова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